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PASTA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PORTADA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Según normas APA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EPROYEC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IÓN GENERAL DEL PROYECT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2496"/>
        <w:gridCol w:w="443"/>
        <w:gridCol w:w="2803"/>
        <w:gridCol w:w="9"/>
        <w:gridCol w:w="267"/>
        <w:gridCol w:w="146"/>
        <w:gridCol w:w="855"/>
        <w:gridCol w:w="3682"/>
        <w:gridCol w:w="405"/>
        <w:gridCol w:w="179"/>
      </w:tblGrid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ítulo del proyect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b/>
                <w:color w:val="000000"/>
              </w:rPr>
              <w:t>Nombre del investigador principal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45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dentificación (CC):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. Teléfon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o electrónic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rección para correspondencia física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b/>
                <w:color w:val="000000"/>
              </w:rPr>
              <w:t>Co-investigadores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dicación: ___________ h/semana</w:t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edicación: ___________ h/semana</w:t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edicación: ___________ h/semana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ombre del Grupo de Investigación: </w:t>
            </w:r>
          </w:p>
        </w:tc>
      </w:tr>
      <w:tr>
        <w:trPr>
          <w:trHeight w:val="97" w:hRule="atLeast"/>
        </w:trPr>
        <w:tc>
          <w:tcPr>
            <w:tcW w:w="1128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2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ínea de Investigación:</w:t>
            </w:r>
          </w:p>
        </w:tc>
      </w:tr>
      <w:tr>
        <w:trPr>
          <w:trHeight w:val="243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tro de Investigaciones:</w:t>
            </w:r>
          </w:p>
        </w:tc>
      </w:tr>
      <w:tr>
        <w:trPr>
          <w:trHeight w:val="330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rector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cultad: 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éfono: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x: 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gar de Ejecución del Proyecto:</w:t>
            </w:r>
          </w:p>
        </w:tc>
      </w:tr>
      <w:tr>
        <w:trPr>
          <w:trHeight w:val="245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udad: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artament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ción del Proyecto (en meses)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po de Proyecto: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vestigación Básica: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vestigación Aplicada: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arrollo Tecnológico o Experimental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85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"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or del proyecto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 solicitado en efectivo:</w:t>
            </w:r>
          </w:p>
        </w:tc>
      </w:tr>
      <w:tr>
        <w:trPr>
          <w:trHeight w:val="262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 en especie: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 total del Proyect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scriptores / Palabras claves: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</w:rPr>
        <w:t>RESUMEN DEL PROYECTO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be tener un máximo de 500 palabras y contener la información necesaria y suficiente para darle al lector una idea precisa de la pertinencia y calidad del proyecto, éste debe contener una síntesis del problema a investigar, del marco teórico, objetivos, la metodología a utilizar y los resultados esperad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PROYECTO TECNOLÓG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ombre del proyecto tecnológico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oblación beneficiari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tectar la necesidad.( El por qué selecciono este artefacto)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bjetivo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4.1. General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4.2. Especific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arco teórico (términos relacionados con la temática)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ateriales. ( lo que va a necesitar para hacer el proyecto tecnológico)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resupuesto: cuanto puede costar: recuerde que es con material reciclable y que el trabajo lo hagan por parej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onclusiones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magen.</w:t>
      </w:r>
    </w:p>
    <w:p>
      <w:pPr>
        <w:pStyle w:val="Prrafodelista"/>
        <w:spacing w:lineRule="auto" w:line="276" w:before="0" w:after="200"/>
        <w:contextualSpacing/>
        <w:rPr/>
      </w:pPr>
      <w:r>
        <w:rPr/>
      </w:r>
    </w:p>
    <w:p>
      <w:pPr>
        <w:pStyle w:val="Prrafodelista"/>
        <w:spacing w:lineRule="auto" w:line="276" w:before="0" w:after="200"/>
        <w:contextualSpacing/>
        <w:rPr/>
      </w:pPr>
      <w:r>
        <w:rPr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IMÁGENES DEL PROYECTO TECNOLÓGICO. (5)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ÁLISIS DE OBJETOS TECNOLÓGICOS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er humano fue dotado de muchos dones y habilidades que lo capacitan para interrelacionarse consigo mismo, los demás y su entorno; ocasionando así, transformaciones en beneficio personal y socia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de un objeto, parte de la percepción del mismo, la manipulación y comprensión de su operatividad y funcionamiento para llegar a tener un claro y completo concepto de é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mportante resaltar que este análisis se realiza a partir de algunas etapas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Análisis morf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la descripción de la estructura formal del objeto. Responde a la pregunta: ¿Qué forma tiene y dimensiones?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Análisis funcion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¿Cuál es el propósito por el que fue construido el objeto qué peligro o riesgo puede tener su uso tiene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Análisis estructur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reconocimiento de la estructura del objeto, de sus partes y de la relación entre las mismas</w:t>
      </w:r>
      <w:r>
        <w:rPr>
          <w:rFonts w:cs="Verdana" w:ascii="Verdana" w:hAnsi="Verdana"/>
        </w:rPr>
        <w:t>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Análisis ope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busca explicar cómo funciona el objeto, los pasos que se deben llevar a cabo para que este cumpla su función”</w:t>
      </w:r>
      <w:r>
        <w:rPr>
          <w:rFonts w:cs="Verdana" w:ascii="Verdana" w:hAnsi="Verdana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Análisis tecn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Abarca los materiales y los procedimientos de fabricación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Análisis económ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trata de establecer las relaciones entre costo y beneficio del producto para su uso; cuanto puede costar; se podría haber fabricado con otros materiales más económicos; cuále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Análisis compa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Hacer una comparación entre un objeto con otro que cumpla la misma función, estableciendo diferencias y semejanza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Análisis de la evolución histór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análisis de los orígenes del producto, las causas de su surgimiento y su evolución a través de los año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 Cambios pertinentes al objeto tecnológico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“</w:t>
            </w:r>
            <w:r>
              <w:rPr>
                <w:rFonts w:cs="Verdana" w:ascii="Verdana" w:hAnsi="Verdana"/>
                <w:highlight w:val="yellow"/>
              </w:rPr>
              <w:t>Observará el objeto tecnológico y realiza los cambios que considere necesarios en cuanto al material, la estructura, funcionamiento, entre otros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 xml:space="preserve">10. </w:t>
            </w:r>
            <w:r>
              <w:rPr>
                <w:rFonts w:cs="Verdana" w:ascii="Verdana" w:hAnsi="Verdana"/>
                <w:b/>
              </w:rPr>
              <w:t>dibujo del objeto tecnológico con los ajustes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“</w:t>
            </w:r>
            <w:r>
              <w:rPr>
                <w:rFonts w:cs="Verdana" w:ascii="Verdana" w:hAnsi="Verdana"/>
                <w:highlight w:val="yellow"/>
              </w:rPr>
              <w:t>Elaborará el dibujo inicial del objeto tecnológico y posteriormente el nuevo dibujo con los cambios realizados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PIEZAS GRÁFICAS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FOLLETO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/>
      </w:pPr>
      <w:r>
        <w:rPr>
          <w:sz w:val="28"/>
          <w:szCs w:val="28"/>
          <w:lang w:bidi="es-ES"/>
        </w:rPr>
        <w:t>PO</w:t>
      </w:r>
      <w:r>
        <w:rPr>
          <w:lang w:bidi="es-ES"/>
        </w:rPr>
        <w:t xml:space="preserve"> A CELEBRARLO!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INFORME FINAL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Lugar donde que quedara funcionando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¿Cómo será su sostenibilidad?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</w:rPr>
        <w:t>MANUAL DE INSTRUCCIONES</w:t>
      </w:r>
      <w:r>
        <w:rPr/>
        <w:t>.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5713"/>
      </w:tblGrid>
      <w:tr>
        <w:trPr>
          <w:trHeight w:val="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ítulo del objeto tecnológico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tes del objeto.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nciones.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strucciones de Uso 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caución y advertencia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radecimiento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AFICHE DE LANZAMIENTO DE SU OBJETO TECNOLÓGICO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LUSIONES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3 CONCLUSIONES DEL TRABAJO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PASTA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6340"/>
      <w:pgMar w:left="480" w:right="475" w:gutter="0" w:header="0" w:top="9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Franklin Gothic Medium" w:hAnsi="Franklin Gothic Medium" w:eastAsia="SimSun;宋体" w:cs="Franklin Gothic Medium"/>
      <w:caps/>
      <w:color w:val="FFFFFF"/>
      <w:sz w:val="110"/>
      <w:szCs w:val="110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16" w:before="0" w:after="0"/>
      <w:ind w:left="720" w:right="720" w:hanging="0"/>
    </w:pPr>
    <w:rPr>
      <w:rFonts w:ascii="Franklin Gothic Medium" w:hAnsi="Franklin Gothic Medium" w:eastAsia="SimSun;宋体" w:cs="Times New Roman"/>
      <w:caps/>
      <w:color w:val="FFFFFF"/>
      <w:sz w:val="110"/>
      <w:szCs w:val="110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44:00Z</dcterms:created>
  <dc:creator>w7</dc:creator>
  <dc:description/>
  <cp:keywords/>
  <dc:language>en-US</dc:language>
  <cp:lastModifiedBy>Carlos Fernandez</cp:lastModifiedBy>
  <dcterms:modified xsi:type="dcterms:W3CDTF">2019-10-13T23:44:00Z</dcterms:modified>
  <cp:revision>2</cp:revision>
  <dc:subject/>
  <dc:title/>
</cp:coreProperties>
</file>